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8</w:t>
            </w:r>
            <w:r>
              <w:rPr/>
              <w:t>个月</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0000"/>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4"/>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68B7"/>
      <w:u w:val="non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nlf</cp:lastModifiedBy>
  <dcterms:modified xsi:type="dcterms:W3CDTF">2018-03-06T06:20:00Z</dcterms:modified>
  <cp:revision>18</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