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before="156" w:after="156"/>
        <w:jc w:val="center"/>
        <w:rPr/>
      </w:pPr>
      <w:r>
        <w:rPr/>
        <w:t>952</w:t>
      </w:r>
      <w:r>
        <w:rPr/>
        <w:t>项行业标准复审结论</w:t>
      </w:r>
    </w:p>
    <w:tbl>
      <w:tblPr>
        <w:tblW w:w="7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559"/>
        <w:gridCol w:w="1701"/>
        <w:gridCol w:w="1418"/>
        <w:gridCol w:w="1483"/>
      </w:tblGrid>
      <w:tr>
        <w:trPr>
          <w:trHeight w:val="604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审结论</w:t>
            </w:r>
          </w:p>
        </w:tc>
      </w:tr>
      <w:tr>
        <w:trPr>
          <w:trHeight w:val="67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继续有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废止</w: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9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85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1</w:t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冶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6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色金属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7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</w:t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稀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包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2"/>
        </w:rPr>
      </w:pPr>
      <w:r>
        <w:br w:type="page"/>
      </w:r>
      <w:r>
        <w:rPr>
          <w:rFonts w:eastAsia="黑体;SimHei" w:ascii="黑体;SimHei" w:hAnsi="黑体;SimHei"/>
          <w:sz w:val="36"/>
          <w:szCs w:val="32"/>
        </w:rPr>
        <w:t>952</w:t>
      </w:r>
      <w:r>
        <w:rPr>
          <w:rFonts w:ascii="黑体;SimHei" w:hAnsi="黑体;SimHei" w:eastAsia="黑体;SimHei"/>
          <w:sz w:val="36"/>
          <w:szCs w:val="32"/>
        </w:rPr>
        <w:t>项行业标准复审结论汇总表</w:t>
      </w:r>
    </w:p>
    <w:tbl>
      <w:tblPr>
        <w:tblW w:w="1062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60"/>
        <w:gridCol w:w="5324"/>
        <w:gridCol w:w="1134"/>
        <w:gridCol w:w="779"/>
      </w:tblGrid>
      <w:tr>
        <w:trPr>
          <w:tblHeader w:val="true"/>
          <w:trHeight w:val="425" w:hRule="atLeast"/>
          <w:cantSplit w:val="true"/>
        </w:trPr>
        <w:tc>
          <w:tcPr>
            <w:tcW w:w="10625" w:type="dxa"/>
            <w:gridSpan w:val="5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left"/>
              <w:rPr>
                <w:rFonts w:eastAsia="黑体;SimHei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cs="Calibri" w:ascii="Calibri" w:hAnsi="Calibri"/>
              </w:rPr>
              <w:instrText xml:space="preserve"> REF 化工行业 \h </w:instrText>
            </w:r>
            <w:r>
              <w:rPr>
                <w:b/>
                <w:szCs w:val="21"/>
                <w:bCs/>
                <w:rFonts w:cs="Calibri" w:ascii="Calibri" w:hAnsi="Calibri"/>
              </w:rPr>
              <w:fldChar w:fldCharType="separate"/>
            </w:r>
            <w:r>
              <w:rPr>
                <w:b/>
                <w:szCs w:val="21"/>
                <w:bCs/>
                <w:rFonts w:cs="Calibri" w:ascii="Calibri" w:hAnsi="Calibri"/>
              </w:rPr>
              <w:t>Error: Reference source not found</w:t>
            </w:r>
            <w:r>
              <w:rPr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cs="Calibri" w:ascii="Calibri" w:hAnsi="Calibri"/>
              </w:rPr>
              <w:instrText xml:space="preserve"> REF 一、原材料工业领域行业标准复审结论 \h </w:instrText>
            </w:r>
            <w:r>
              <w:rPr>
                <w:b/>
                <w:szCs w:val="21"/>
                <w:bCs/>
                <w:rFonts w:cs="Calibri" w:ascii="Calibri" w:hAnsi="Calibri"/>
              </w:rPr>
              <w:fldChar w:fldCharType="separate"/>
            </w:r>
            <w:r>
              <w:rPr>
                <w:b/>
                <w:szCs w:val="21"/>
                <w:bCs/>
                <w:rFonts w:cs="Calibri" w:ascii="Calibri" w:hAnsi="Calibri"/>
              </w:rPr>
              <w:t>Error: Reference source not found</w:t>
            </w:r>
            <w:r>
              <w:rPr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b/>
                <w:bCs/>
                <w:szCs w:val="21"/>
              </w:rPr>
              <w:t>化工行业</w:t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编号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审结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03-199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元件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04-199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地板用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05-199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冰箱用磁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06-200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固性粉末涂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243-199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床面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244-199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床底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276-199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料用催干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458-199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料产品检验、运输和贮存通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661-1995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氯磺化聚乙烯防腐涂料（双组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881-1997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漆剂脱漆效率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882-1997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催干剂催干性能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43-1985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漆膜耐油性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52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色醇酸腻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54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色环氧酯腻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56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色硝基腻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57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色过氯乙烯腻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62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粉有机硅烘干耐热漆（分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75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硅烘干绝缘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79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过氯乙烯漆稀释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80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氨基漆稀释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81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漆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84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过氯乙烯漆防潮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68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富锌底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793-2005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熔型氟树脂</w:t>
            </w:r>
            <w:r>
              <w:rPr>
                <w:szCs w:val="21"/>
              </w:rPr>
              <w:t>(PVDF)</w:t>
            </w:r>
            <w:r>
              <w:rPr>
                <w:szCs w:val="21"/>
              </w:rPr>
              <w:t>涂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829-200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坪涂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830-200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卷材涂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831-200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喷涂聚脲防护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832-200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行车用面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833-200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行车用底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858-200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稀释剂、防潮剂水分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859-200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稀释剂、防潮剂白化性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860-200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稀释剂、防潮剂挥发性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950-2007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抗菌涂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952-2007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阴极电泳涂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104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用水性氟涂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109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负离子功能涂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242-199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料标准样品管理办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 2351-1992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镉红颜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457-199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料产品检验、标志、包装、运输和贮存通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659-1995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耐晒黄</w:t>
            </w:r>
            <w:r>
              <w:rPr>
                <w:szCs w:val="21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883-1997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红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01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蓝颜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02-198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03-198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苯胺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04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耐晒黄</w:t>
            </w:r>
            <w:r>
              <w:rPr>
                <w:szCs w:val="21"/>
              </w:rPr>
              <w:t>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05-198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苯胺黄</w:t>
            </w:r>
            <w:r>
              <w:rPr>
                <w:szCs w:val="21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07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料用偏硼酸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744-2004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母珠光颜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834-200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料抗渗色性的比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835-200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料密度的测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用离心机排除夹带空气</w:t>
            </w:r>
            <w:r>
              <w:rPr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850-200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951-2007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涂料用水性色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20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碳酸酯</w:t>
            </w:r>
            <w:r>
              <w:rPr>
                <w:szCs w:val="21"/>
              </w:rPr>
              <w:t>(PC)</w:t>
            </w:r>
            <w:r>
              <w:rPr>
                <w:szCs w:val="21"/>
              </w:rPr>
              <w:t>模塑和挤塑材料命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754-199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202</w:t>
            </w:r>
            <w:r>
              <w:rPr>
                <w:szCs w:val="21"/>
              </w:rPr>
              <w:t>大孔强碱Ⅱ型苯乙烯系阴离子交换树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13-2000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室温硫化甲基硅橡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14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离子羟基硅油乳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15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阴离子羟基硅油乳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04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甲醛树脂稀溶液粘数和特性粘数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753-199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酚醛树脂在玻璃板上流动距离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755-199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酚醛树脂中六甲基四胺含量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756-199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自动测定仪测定酚醛树脂给定温度下的凝胶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757-199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酚醛树脂在乙阶转变试板上反应活性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05-1997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酚醛树脂萃取液电导率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751-199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增塑乙酸纤维素含水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752-199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增塑乙酸纤维素游离酸度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758-199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酸纤维素稀溶液粘数和粘度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29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酸纤维素模塑时粘度下降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21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增塑乙酸纤维素水解乙酸值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02-199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料用过氯乙烯树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11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氯乙烯树脂热稳定性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氯化氢水吸收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78-199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用煤气表橡胶膜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81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耐酸碱橡胶密封件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293-1992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合器用橡胶气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331-1992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液压隔离式蓄能器用胶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333-1992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真空用○形圈橡胶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700-1995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垫片密封性的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811-199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转轴唇形密封圈橡胶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89-200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燃油用○形橡胶密封圈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90-1987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模压和压出橡胶制品外观质量的一般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94-1997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液压气动用多层唇形密封组件测量叠层高度的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95-198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火焰试验术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12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液压盘式制动缸用橡胶密封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116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滚筒洗衣机橡胶门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117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洗衣机橡胶水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10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球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11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热水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13-200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胶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部分：织物预缩橡胶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290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篮球、排球、足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448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450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胶辊表观硬度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橡胶国际硬度计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 2793-199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导电和抗静电橡胶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 2864-1997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用橡胶缓撞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 2949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绝缘橡胶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77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、塑料辊硬度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78-200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、塑料辊表面特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79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、塑料辊尺寸公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80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震橡胶制品用橡胶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581.1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或塑料涂覆织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耐撕裂性能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恒速撕裂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581.2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或塑料涂覆织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耐撕裂性能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冲击摆锤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809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浮顶油罐软密封装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橡胶密封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48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或塑料涂覆织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耐组合剪切曲挠和磨擦性能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491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用输水橡胶软管和纯胶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36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饱和蒸汽用橡胶软管及软管组合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41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槽车输送燃油用橡胶软管和软管组合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43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喷雾用橡胶软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105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造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防水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115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体环烷酸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118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树脂用）腰果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119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苯甲酰甲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872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塑鞋微孔材料视密度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876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塑鞋微孔材料压缩变形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83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胶鞋术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522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重质碳酸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120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氢氧化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570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硫酸铬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774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改性超细沉淀硫酸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824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硫酸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582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硝酸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517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磷酸三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767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磷酸二氢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831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磷酸二氢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833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磷酸二氢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65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磷酸氢二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68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焦磷酸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53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次磷酸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583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活性磷酸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768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氟硅酸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528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氯化磷酸三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63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六氰合铁酸四钾（黄血盐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66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六氰合铁酸三钾（赤血盐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830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硅酸钾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585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硼氢化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825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颗粒白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574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氧化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796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磁铁氧体用氧化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771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镀用氯化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834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磁铁氧体用氧化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587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工业用高纯钛酸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591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镀用焦磷酸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593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镀用焦磷酸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28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二甲基甲酰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29-2004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氨基乙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甘氨酸</w:t>
            </w:r>
            <w:r>
              <w:rPr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31-200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硝基甲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310-1992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二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543-199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氯甲基甲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545-199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六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01-200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硫酸二甲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122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三羟甲基丙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44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三氧化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46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氯金酸（氯化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69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黄色氧化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73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还原铁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82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氯化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85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五氧化二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90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线状氧化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92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亚硫酸氢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21-200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偏重亚硫酸钠（焦亚硫酸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47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发烟硝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45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偏矾酸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51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硝基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57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乙二胺四乙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83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四苯硼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13-200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联吡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14-200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8-</w:t>
            </w:r>
            <w:r>
              <w:rPr>
                <w:szCs w:val="21"/>
              </w:rPr>
              <w:t>羟基喹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16-200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三水合二乙基二硫代氨基甲酸钠（铜试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10-200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百里香酚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11-200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百里香酚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12-200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溴百里香酚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17-200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溴甲酚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18-200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-</w:t>
            </w:r>
            <w:r>
              <w:rPr>
                <w:szCs w:val="21"/>
              </w:rPr>
              <w:t>菲啰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19-200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甲酚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101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酚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99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溴酚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102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甲酚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100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苯酚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15-200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酸碱指示剂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变色域测定通用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24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处理剂阻垢性能的测定方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鼓泡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56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循环冷却水中阴离子表面活性剂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亚甲蓝分光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558-198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胶片片基含湿量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560-198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印刷照像排字软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563-198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白电影正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258-199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色剂溶解性的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335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相化学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-[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甲基苯基）乙基氨基</w:t>
            </w:r>
            <w:r>
              <w:rPr>
                <w:szCs w:val="21"/>
              </w:rPr>
              <w:t>]-</w:t>
            </w:r>
            <w:r>
              <w:rPr>
                <w:szCs w:val="21"/>
              </w:rPr>
              <w:t>乙醇硫酸盐（</w:t>
            </w:r>
            <w:r>
              <w:rPr>
                <w:szCs w:val="21"/>
              </w:rPr>
              <w:t>CD-4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355-1992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影胶片型号编排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357-1992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影牵引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417-199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相化学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-</w:t>
            </w:r>
            <w:r>
              <w:rPr>
                <w:szCs w:val="21"/>
              </w:rPr>
              <w:t>二乙基）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甲基苯二胺盐酸盐（</w:t>
            </w:r>
            <w:r>
              <w:rPr>
                <w:szCs w:val="21"/>
              </w:rPr>
              <w:t>CD-2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617-1994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片基正切值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618-1994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印刷用感光材料型号编排原则第一部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银盐感光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620-1994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彩色电影正片感光度和平均斜率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695-1995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影胶片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761-199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曝光胶卷识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07-1997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相排版用卷筒胶卷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08-1997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印刷制版胶片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09-1997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相排版用卷筒相纸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11-1997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原体缩微摄影胶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ISO</w:t>
            </w:r>
            <w:r>
              <w:rPr>
                <w:szCs w:val="21"/>
              </w:rPr>
              <w:t>感光度</w:t>
            </w:r>
            <w:r>
              <w:rPr>
                <w:szCs w:val="21"/>
              </w:rPr>
              <w:t>ISO</w:t>
            </w:r>
            <w:r>
              <w:rPr>
                <w:szCs w:val="21"/>
              </w:rPr>
              <w:t>平均斜率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12-1997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缩微摄影胶片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14-1997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胶片、片基防粘连特性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10-1997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体感光性树脂凸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08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片基表面电阻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10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加工感光胶片抗划伤能力的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557-200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感光材料均一性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35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规格胶卷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36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影幻灯片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37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规格胶卷载像面的识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38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件复制胶片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39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件复制相纸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40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扫描用胶片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72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激光影像记录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561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暗室照相拷贝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767-2004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热型阴图热敏（</w:t>
            </w:r>
            <w:r>
              <w:rPr>
                <w:szCs w:val="21"/>
              </w:rPr>
              <w:t>CTP</w:t>
            </w:r>
            <w:r>
              <w:rPr>
                <w:szCs w:val="21"/>
              </w:rPr>
              <w:t>）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805-2005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背喷灯箱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106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稳定性同位素</w:t>
            </w:r>
            <w:r>
              <w:rPr>
                <w:szCs w:val="21"/>
              </w:rPr>
              <w:t>15N</w:t>
            </w:r>
            <w:r>
              <w:rPr>
                <w:szCs w:val="21"/>
              </w:rPr>
              <w:t>标记的三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77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猩红酸双纳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556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荧光增白剂</w:t>
            </w:r>
            <w:r>
              <w:rPr>
                <w:szCs w:val="21"/>
              </w:rPr>
              <w:t>DT(C.I.</w:t>
            </w:r>
            <w:r>
              <w:rPr>
                <w:szCs w:val="21"/>
              </w:rPr>
              <w:t>荧光增白剂</w:t>
            </w:r>
            <w:r>
              <w:rPr>
                <w:szCs w:val="21"/>
              </w:rPr>
              <w:t>1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585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邻甲苯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590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荧光增白剂</w:t>
            </w:r>
            <w:r>
              <w:rPr>
                <w:szCs w:val="21"/>
              </w:rPr>
              <w:t>ER(C.I.</w:t>
            </w:r>
            <w:r>
              <w:rPr>
                <w:szCs w:val="21"/>
              </w:rPr>
              <w:t>荧光增白剂</w:t>
            </w:r>
            <w:r>
              <w:rPr>
                <w:szCs w:val="21"/>
              </w:rPr>
              <w:t>1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591-1994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染盐</w:t>
            </w:r>
            <w:r>
              <w:rPr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663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酸性粒子元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666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酸性大红</w:t>
            </w:r>
            <w:r>
              <w:rPr>
                <w:szCs w:val="21"/>
              </w:rPr>
              <w:t>GR(C.I.</w:t>
            </w:r>
            <w:r>
              <w:rPr>
                <w:szCs w:val="21"/>
              </w:rPr>
              <w:t>酸性红</w:t>
            </w:r>
            <w:r>
              <w:rPr>
                <w:szCs w:val="21"/>
              </w:rPr>
              <w:t>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670-1995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色剂</w:t>
            </w:r>
            <w:r>
              <w:rPr>
                <w:szCs w:val="21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671-1995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色剂</w:t>
            </w:r>
            <w:r>
              <w:rPr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749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酸性艳橙</w:t>
            </w:r>
            <w:r>
              <w:rPr>
                <w:szCs w:val="21"/>
              </w:rPr>
              <w:t>GR(C.I.</w:t>
            </w:r>
            <w:r>
              <w:rPr>
                <w:szCs w:val="21"/>
              </w:rPr>
              <w:t>酸性橙</w:t>
            </w:r>
            <w:r>
              <w:rPr>
                <w:szCs w:val="21"/>
              </w:rPr>
              <w:t>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897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萘酚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磺酸（</w:t>
            </w:r>
            <w:r>
              <w:rPr>
                <w:szCs w:val="21"/>
              </w:rPr>
              <w:t>NW</w:t>
            </w:r>
            <w:r>
              <w:rPr>
                <w:szCs w:val="21"/>
              </w:rPr>
              <w:t>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93-2004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酸性墨水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87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萘胺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磺酸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94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硫化红棕</w:t>
            </w:r>
            <w:r>
              <w:rPr>
                <w:szCs w:val="21"/>
              </w:rPr>
              <w:t>B3R(C.I.</w:t>
            </w:r>
            <w:r>
              <w:rPr>
                <w:szCs w:val="21"/>
              </w:rPr>
              <w:t>硫化红</w:t>
            </w:r>
            <w:r>
              <w:rPr>
                <w:szCs w:val="21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98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邻羟基苯甲酸（水杨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04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酸性黑</w:t>
            </w:r>
            <w:r>
              <w:rPr>
                <w:szCs w:val="21"/>
              </w:rPr>
              <w:t>8GB(C.I.</w:t>
            </w:r>
            <w:r>
              <w:rPr>
                <w:szCs w:val="21"/>
              </w:rPr>
              <w:t>酸性黑</w:t>
            </w:r>
            <w:r>
              <w:rPr>
                <w:szCs w:val="21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16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红色基</w:t>
            </w:r>
            <w:r>
              <w:rPr>
                <w:szCs w:val="21"/>
              </w:rPr>
              <w:t>G(2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5-</w:t>
            </w:r>
            <w:r>
              <w:rPr>
                <w:szCs w:val="21"/>
              </w:rPr>
              <w:t>硝基苯胺</w:t>
            </w:r>
            <w:r>
              <w:rPr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26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反应艳红</w:t>
            </w:r>
            <w:r>
              <w:rPr>
                <w:szCs w:val="21"/>
              </w:rPr>
              <w:t>K-4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36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还原黄</w:t>
            </w:r>
            <w:r>
              <w:rPr>
                <w:szCs w:val="21"/>
              </w:rPr>
              <w:t>GCN(C.I.</w:t>
            </w:r>
            <w:r>
              <w:rPr>
                <w:szCs w:val="21"/>
              </w:rPr>
              <w:t>还原黄</w:t>
            </w:r>
            <w:r>
              <w:rPr>
                <w:szCs w:val="21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598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硫化黄棕</w:t>
            </w:r>
            <w:r>
              <w:rPr>
                <w:szCs w:val="21"/>
              </w:rPr>
              <w:t>5G(C.I.</w:t>
            </w:r>
            <w:r>
              <w:rPr>
                <w:szCs w:val="21"/>
              </w:rPr>
              <w:t>硫化棕</w:t>
            </w:r>
            <w:r>
              <w:rPr>
                <w:szCs w:val="21"/>
              </w:rPr>
              <w:t>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599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硫化黄棕</w:t>
            </w:r>
            <w:r>
              <w:rPr>
                <w:szCs w:val="21"/>
              </w:rPr>
              <w:t>6G(C.I.</w:t>
            </w:r>
            <w:r>
              <w:rPr>
                <w:szCs w:val="21"/>
              </w:rPr>
              <w:t>硫化橙</w:t>
            </w:r>
            <w:r>
              <w:rPr>
                <w:szCs w:val="21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00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硫化淡黄</w:t>
            </w:r>
            <w:r>
              <w:rPr>
                <w:szCs w:val="21"/>
              </w:rPr>
              <w:t>GC(C.I.</w:t>
            </w:r>
            <w:r>
              <w:rPr>
                <w:szCs w:val="21"/>
              </w:rPr>
              <w:t>硫化黄</w:t>
            </w:r>
            <w:r>
              <w:rPr>
                <w:szCs w:val="21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77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硫化宝蓝</w:t>
            </w:r>
            <w:r>
              <w:rPr>
                <w:szCs w:val="21"/>
              </w:rPr>
              <w:t>CV(C.I.</w:t>
            </w:r>
            <w:r>
              <w:rPr>
                <w:szCs w:val="21"/>
              </w:rPr>
              <w:t>硫化蓝</w:t>
            </w:r>
            <w:r>
              <w:rPr>
                <w:szCs w:val="21"/>
              </w:rPr>
              <w:t>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703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荧光增白剂</w:t>
            </w:r>
            <w:r>
              <w:rPr>
                <w:szCs w:val="21"/>
              </w:rPr>
              <w:t>OB-1(C.I.</w:t>
            </w:r>
            <w:r>
              <w:rPr>
                <w:szCs w:val="21"/>
              </w:rPr>
              <w:t>荧光增白剂</w:t>
            </w:r>
            <w:r>
              <w:rPr>
                <w:szCs w:val="21"/>
              </w:rPr>
              <w:t>3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716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熔胶粘剂开放时间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738-2004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溶剂型多用途氯丁橡胶胶粘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274-1995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钙镁磷肥用硅镁质半自熔性磷矿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674-1995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磷用磷矿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675-1995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钙镁磷肥用磷矿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786-1996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硫铁矿和硫精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504-199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用石灰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576-198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硼镁石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577-198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明矾石矿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578-1990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蛇纹石矿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251-199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青石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588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用重晶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252-199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青石矿样品的采样和制备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428-199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青石矿石中碳酸锶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58.1-198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青石矿石中锶和钙含量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EDTA</w:t>
            </w:r>
            <w:r>
              <w:rPr>
                <w:szCs w:val="21"/>
              </w:rPr>
              <w:t>容量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58.2-198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青石矿石中钡含量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铬酸钡容量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58.3-198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青石矿石中硫酸盐含量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硫酸钡重量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58.4-198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青石矿石中钙和镁含量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原子吸收光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58.5-198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青石矿石中硅含量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钼蓝分光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58.6-198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青石矿石中硅含量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氯酸脱水重量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58.7-198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青石矿石中铁含量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磺基水杨酸分光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58.8-198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青石矿石中铝含量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铬天青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分光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58.9-198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青石矿石中铝含量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EDTA</w:t>
            </w:r>
            <w:r>
              <w:rPr>
                <w:szCs w:val="21"/>
              </w:rPr>
              <w:t>容量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58.10-198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青石矿石中吸附水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56.2-200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硼镁矿石采样与样品制备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56.3-200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硼镁矿石中三氧化二硼含量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容量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56.4-200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硼镁矿石中全铁含量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重铬酸钾容量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56.5-200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硼镁矿石中氧化亚铁含量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重铬酸钾容量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56.6-200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硼镁矿石中氧化钙和氧化镁含量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容量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56.7-200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硼镁矿石中酸不溶物含量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重量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56.8-200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硼镁矿石中灼烧失量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重量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52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快装管接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53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撱圆截面塑性密封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81-2000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转鼓结片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82-2000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锥回转真空干燥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56-2000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尿素用高压角式截止阀和节流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 2952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尿素二氧化碳汽提塔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468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锈钢铁道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268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制机械搅拌容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386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碱锅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422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轻质纯碱蒸汽加热煅烧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09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制机械搅拌容器型式与基本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81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频电阻焊螺旋翅片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82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功率高速行星齿轮箱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86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化专用截止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77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腐蚀涂层涂装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78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阴极保护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81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心式氯气压缩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110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冷却风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挤拉叶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35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自动固定床钠离子交换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83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子棒水处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84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强化絮凝沉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全自动净水成套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85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压力式纤维束过滤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111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自动连续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超滤净水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79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属抛光表面质量检测及评判规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80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尿素合成塔氦渗漏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806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奥氏体不锈钢压力容器制造细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15-199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硼硅酸盐玻璃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的性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17-199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耐酸陶瓷容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705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属网聚四氟乙烯钢管和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10-2002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耐酸陶瓷性能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 3209-2002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耐酸陶瓷设备通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92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墨直角弯头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93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墨</w:t>
            </w:r>
            <w:r>
              <w:rPr>
                <w:szCs w:val="21"/>
              </w:rPr>
              <w:t>45°</w:t>
            </w:r>
            <w:r>
              <w:rPr>
                <w:szCs w:val="21"/>
              </w:rPr>
              <w:t>弯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94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墨三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95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墨四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96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墨外接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97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墨丝堵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98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墨管端盖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99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墨丝埋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00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墨管凸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01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墨内接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02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墨温度计套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03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墨管道用钢制对开法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05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墨管道补偿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06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墨管道视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07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墨管凸缘连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28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改性酚醛玻璃纤维增强塑料管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29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改性酚醛玻璃纤维增强塑料管件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87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塑料合金防腐蚀复合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112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塑料衬里槽罐式容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641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碱玻璃鳞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94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用在线电化学式氧分析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95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用在线气相色谱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39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磨仪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05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板搪玻璃试件的制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377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层耐沸腾水腐蚀性能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21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层耐磨损性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28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釉粗细度测定方法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735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釉熔流性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48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密闭式炼胶机炼塑机检测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50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塑料压延机检测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20-199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塑料机械外观通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28-200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塑料机械涂漆通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08-199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机械噪声声压级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06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胎硫化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31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胎硫化机检测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10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单螺杆挤出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23-2000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机械术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22-200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带鼓式硫化机系列与基本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24-2001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验用开放式炼胶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26.1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轮胎成型机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折叠式成形机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30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单螺杆挤出机检测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32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边力车胎成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33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垫带硫化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41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厚度计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66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转辊筒式磨耗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68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快速塑性计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70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压缩屈挠试验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72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型国际橡胶硬度计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73-200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阿克隆磨耗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382-1992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测试仪器设备通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646-1994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带屈挠试验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22-199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轮胎高速耐久试验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23-199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轮胎强度、脱圈、静负荷试验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36-199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鞋类模拟行走（寿命）试验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54-1999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磨片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708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带疲劳试验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710-2003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直读式橡胶密度计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78-200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硝基漆稀释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861-200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稀释剂、防潮剂胶凝数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851-200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料遮盖力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852-200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料筛余物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56-199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结构桥梁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853-200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料干粉耐热性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854-200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料流动度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899-199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四氟乙烯材料命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02-199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模塑用聚四氟乙烯树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03-199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模塑细颗粒聚四氟乙烯树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04-199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模塑和挤塑用聚全氟乙丙烯树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28-199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糊状挤出用聚四氟乙烯树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00-199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四氟乙烯树脂体积密度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01-199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四氟乙烯树脂粒度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96-200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用橡胶材料分类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887-199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变压器用橡胶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61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配合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沉淀水合二氧化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289-20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曲挠橡胶接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697-20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胶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部分：聚氨酯胶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680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硫酸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677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聚氯化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02-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环己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121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环己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41-200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焦硫酸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48-200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硝酸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67-200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硝酸锰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88-200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结晶四氯化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20-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六水合硫酸镍（硫酸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59-200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顺丁烯二酸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60-200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乙酸异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79-200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邻苯二甲酸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103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试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有机氮化合物测定通用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229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处理剂　马来酸酐－丙烯酸共聚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430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处理剂　阻垢缓蚀剂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431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处理剂　阻垢缓蚀剂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778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纯盐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70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三氯化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06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三氯氧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108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五氯化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505-2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面活性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皂化值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506-199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面活性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实验用水或水溶液电导率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14-199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烷基苯磺酸中磺酸和硫酸含量的测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814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溶剂型聚酯聚氨酯胶粘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18-20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补用天然橡胶胶粘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737-200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组份厌氧胶粘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673-199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酸法加工用磷矿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88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塑料衬里设备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通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89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塑料衬里设备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水压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90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塑料衬里设备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电火花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91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塑料衬里设备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耐温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92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塑料衬里设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 热胀冷缩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93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塑料衬里设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 衬里耐负压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26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蒸馏容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58.1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温度计套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58.2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翅片式温度计套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30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31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</w:t>
            </w:r>
            <w:r>
              <w:rPr>
                <w:szCs w:val="21"/>
              </w:rPr>
              <w:t>30°</w:t>
            </w:r>
            <w:r>
              <w:rPr>
                <w:szCs w:val="21"/>
              </w:rPr>
              <w:t>弯头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32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</w:t>
            </w:r>
            <w:r>
              <w:rPr>
                <w:szCs w:val="21"/>
              </w:rPr>
              <w:t>45°</w:t>
            </w:r>
            <w:r>
              <w:rPr>
                <w:szCs w:val="21"/>
              </w:rPr>
              <w:t>弯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33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</w:t>
            </w:r>
            <w:r>
              <w:rPr>
                <w:szCs w:val="21"/>
              </w:rPr>
              <w:t>60°</w:t>
            </w:r>
            <w:r>
              <w:rPr>
                <w:szCs w:val="21"/>
              </w:rPr>
              <w:t>弯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34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弯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35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</w:t>
            </w:r>
            <w:r>
              <w:rPr>
                <w:szCs w:val="21"/>
              </w:rPr>
              <w:t>180°</w:t>
            </w:r>
            <w:r>
              <w:rPr>
                <w:szCs w:val="21"/>
              </w:rPr>
              <w:t>弯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36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三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37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四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38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同心异径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39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偏心异径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40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异径法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41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法兰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42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定距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45.1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手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平盖手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45.2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手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带视镜手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45.3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手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快开手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45.4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手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带视镜快开手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55.1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人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433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液面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17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上展式放料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18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下展式放料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19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平面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20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球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27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搪玻璃塔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27.1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轮胎外胎模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活络模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227.2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轮胎外胎模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两半模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85-2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轿车子午线轮胎第一段成型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86-2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轿车子午线轮胎第二段成型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21-199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圆盘振荡硫化仪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709-200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转子硫化仪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453-199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醇酸清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455-199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色醇酸调合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576-199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色醇酸磁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592-199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硝基清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578-199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液压制动缸用橡胶护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43-199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用压力锅橡胶密封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88-199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门窗橡胶密封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92-198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燃气输送管及配件用橡胶密封圈胶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093-199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油基油类输送管道及连接件用橡胶密封制品胶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155-200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过硫酸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324-200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重铬酸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586-199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氟化氢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595-199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亚硝酸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87-2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硫氢化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71-199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甲胺水溶液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30-2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散橙</w:t>
            </w:r>
            <w:r>
              <w:rPr>
                <w:szCs w:val="21"/>
              </w:rPr>
              <w:t>S-4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22-2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散艳蓝</w:t>
            </w:r>
            <w:r>
              <w:rPr>
                <w:szCs w:val="21"/>
              </w:rPr>
              <w:t>E-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27-20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硫化黑</w:t>
            </w:r>
            <w:r>
              <w:rPr>
                <w:szCs w:val="21"/>
              </w:rPr>
              <w:t>2B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%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632-199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硫化黑</w:t>
            </w:r>
            <w:r>
              <w:rPr>
                <w:szCs w:val="21"/>
              </w:rPr>
              <w:t>S-BR</w:t>
            </w:r>
            <w:r>
              <w:rPr>
                <w:szCs w:val="21"/>
              </w:rPr>
              <w:t>（水溶性硫化黑</w:t>
            </w:r>
            <w:r>
              <w:rPr>
                <w:szCs w:val="21"/>
              </w:rPr>
              <w:t>BR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88-199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萘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10-20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萘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12-20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聚氯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96-20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,N-</w:t>
            </w:r>
            <w:r>
              <w:rPr>
                <w:szCs w:val="21"/>
              </w:rPr>
              <w:t>二甲基苯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26-199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邻硝基甲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025-199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硝基甲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95-198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染整助剂的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94-198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染整助剂名词术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996-198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染整助剂的命名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608-199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染料试验用标准漂白涤纶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609-199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染料试验用标准漂白棉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607-199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染料试验用标准漂白棉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2894-199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散染料原染料相对强度的测定方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分光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400-20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染料颗粒细度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399-20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染料扩散性能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72-20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尿素高压设备制造检验方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超低碳奥氏体不锈钢晶间腐蚀倾向试验的试样制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73-20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尿素高压设备制造检验方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超低碳奥氏体不锈钢的晶间腐蚀倾向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74-20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尿素高压设备制造检验方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超低碳奥氏体不锈钢的选择性腐蚀检查和金相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75-20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尿素高压设备制造检验方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不锈钢带极自动堆焊超声波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76-20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尿素高压设备制造检验方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尿素合成塔氨渗漏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3116-199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玻璃设备、管道和配件检验安装和使用一般规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G/T 4096-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用现场分析小屋成套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1062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60"/>
        <w:gridCol w:w="5324"/>
        <w:gridCol w:w="1134"/>
        <w:gridCol w:w="779"/>
      </w:tblGrid>
      <w:tr>
        <w:trPr>
          <w:tblHeader w:val="true"/>
          <w:trHeight w:val="413" w:hRule="atLeast"/>
          <w:cantSplit w:val="true"/>
        </w:trPr>
        <w:tc>
          <w:tcPr>
            <w:tcW w:w="10625" w:type="dxa"/>
            <w:gridSpan w:val="5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173" w:hanging="173"/>
              <w:jc w:val="left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石化行业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instrText xml:space="preserve"> REF 石化行业 \h </w:instrText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编号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审结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146-1992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乙苯中水浸出物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147-200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芳烃中微量硫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微库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485.1-1995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二乙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485.2-1995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二乙烯苯中各组分含量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485.3-1995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二乙烯苯中聚合物含量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485.4-1995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二乙烯苯中特丁基邻苯二酚含量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分光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485.5-1995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二乙烯苯中溴指数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滴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486.1-200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油对二甲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486.2-200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油对二甲苯纯度及烃类杂质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气相色谱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外标法</w:t>
            </w:r>
            <w:r>
              <w:rPr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491-1992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纯度烃类结晶点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744-2004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异丙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745-2004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异丙苯纯度及烃类杂质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气相色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746-2004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异丙苯过氧化物含量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分光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747-2004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异丙苯苯酚含量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分光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748-2004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异丙苯酚含量和过氧化氢异丙苯含量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效液相色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765-200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芳烃酸度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滴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766.1-200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油间二甲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767-200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芳烃溴指数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电位滴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7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异丁烯—异戊二烯橡胶（</w:t>
            </w:r>
            <w:r>
              <w:rPr>
                <w:szCs w:val="21"/>
              </w:rPr>
              <w:t>IIR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评价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76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氢化丁腈橡胶（</w:t>
            </w:r>
            <w:r>
              <w:rPr>
                <w:szCs w:val="21"/>
              </w:rPr>
              <w:t>HNBR</w:t>
            </w:r>
            <w:r>
              <w:rPr>
                <w:szCs w:val="21"/>
              </w:rPr>
              <w:t>）剩余不饱和度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红外光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76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8(2015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腈类橡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氢化丁腈橡胶（</w:t>
            </w:r>
            <w:r>
              <w:rPr>
                <w:szCs w:val="21"/>
              </w:rPr>
              <w:t>HNBR</w:t>
            </w:r>
            <w:r>
              <w:rPr>
                <w:szCs w:val="21"/>
              </w:rPr>
              <w:t>）中残留不饱和度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碘值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489-199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油对二甲苯纯度及烃类杂质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气相色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551-199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芳烃中溴指数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电量滴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766.2-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油间二甲苯纯度及烃类杂质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气相色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54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9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丙烯和丙烯共聚物在空气中热氧化稳定性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烘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76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燃气管道系统用聚乙烯</w:t>
            </w:r>
            <w:r>
              <w:rPr>
                <w:szCs w:val="21"/>
              </w:rPr>
              <w:t>(PE)</w:t>
            </w:r>
            <w:r>
              <w:rPr>
                <w:szCs w:val="21"/>
              </w:rPr>
              <w:t>专用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59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9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苯生胶中结合苯乙烯含量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硝化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/T 1764.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—裂解气相色谱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聚合物（单一聚合物和聚合物混合物）的鉴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1062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42"/>
        <w:gridCol w:w="5342"/>
        <w:gridCol w:w="1134"/>
        <w:gridCol w:w="779"/>
      </w:tblGrid>
      <w:tr>
        <w:trPr>
          <w:tblHeader w:val="true"/>
          <w:trHeight w:val="425" w:hRule="atLeast"/>
          <w:cantSplit w:val="true"/>
        </w:trPr>
        <w:tc>
          <w:tcPr>
            <w:tcW w:w="10625" w:type="dxa"/>
            <w:gridSpan w:val="5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173" w:hanging="173"/>
              <w:jc w:val="left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冶金行业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instrText xml:space="preserve"> REF 钢铁行业 \h </w:instrText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编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审结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365-2006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淬火－回火弹簧钢丝用热轧盘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032-2006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要用途低碳钢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144-2006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轴承保持器用碳素结构钢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183-2006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附件、内燃机、软轴用异形钢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186-2006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角钢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294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用途低碳钢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357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丝镀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锌或锌</w:t>
            </w:r>
            <w:r>
              <w:rPr>
                <w:szCs w:val="21"/>
              </w:rPr>
              <w:t>-5%</w:t>
            </w:r>
            <w:r>
              <w:rPr>
                <w:szCs w:val="21"/>
              </w:rPr>
              <w:t>铝合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182-2008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丝绳含油率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 4061-1991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路机车、车辆用车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 3301-2005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型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2008-2007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锈钢无缝钢管圆管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181-2008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焊缝冷弯方形及矩形钢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089-2007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锻制用不锈钢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206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电铁塔用冷弯型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146-2000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纯石墨制品灰分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141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炉用微孔炭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298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沥青焦试样的采取和制备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299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沥青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300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沥青焦真比重的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199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氧化二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铁含量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火焰原子吸收光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200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氧化二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硫、磷、砷和铁含量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电感耦合等离子体原子发射光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328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氧化二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五氧化二钒含量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锰酸钾氧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硫酸亚铁铵滴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329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氧化二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硅含量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硅钼蓝分光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330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氧化二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铁含量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邻二氮杂菲分光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331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氧化二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磷含量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萃取钼蓝分光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332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氧化二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硫含量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硫酸钡重量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333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氧化二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硫含量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红外线吸收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334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氧化二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砷含量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AgDDTC</w:t>
            </w:r>
            <w:r>
              <w:rPr>
                <w:szCs w:val="21"/>
              </w:rPr>
              <w:t>分光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335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氧化二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氧化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氧化钠含量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火焰原子吸收光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138-1993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焊条用还原铁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149-1993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铸钢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151-1993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铸铁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164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水预处理用</w:t>
            </w:r>
            <w:r>
              <w:rPr>
                <w:szCs w:val="21"/>
              </w:rPr>
              <w:t>Al2O3-SiC-C</w:t>
            </w:r>
            <w:r>
              <w:rPr>
                <w:szCs w:val="21"/>
              </w:rPr>
              <w:t>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172-2000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硅砖定量相分析 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衍射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173-2000 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含炭耐火制品常温比电阻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2429-2009  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耐火材料用结合粘土可塑性检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4110-2009 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镁铝耐火浇注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4115-2003 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功能耐火材料通气量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4161-2007  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耐火材料  抗熔融冰晶石电解液侵蚀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4193-2009 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抗结皮耐火浇注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4194-2009 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炉内衬维修用喷涂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4195-2009 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爆裂快速烘烤耐火浇注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4197-2009 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流耐火浇注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163-2008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消耗型快速热电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059-2007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属包覆高温密封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070.1-2006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属剪切刀片技术条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剪板机和剪断机刀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070.2-2006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属剪切刀片技术条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圆盘剪机刀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073-2007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炉用铸铁冷却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085-2008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属材料捆扎机械通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141-2005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铸圆坯结晶器铜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156-2007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干熄焦旋转排除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157-2007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温连杆式切断蝶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158-2007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水包倾翻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172-2008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线材和棒材轧机导卫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 4173-2008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温用锻造镗孔厚壁无缝钢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203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半挂车轴用无缝钢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204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供水用不锈钢焊接钢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205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给水加热器用奥氏体不锈钢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形无缝钢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305-2008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碳素结构钢电线套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176-2008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属材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大规格线材扭转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179-2008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冷金属型离心铸造球墨铸铁管管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140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渣化学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801-2008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回填用钢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802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冶金炉料用钢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804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铁渣及处理利用术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166-2007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硅系铁合金电炉烟气净化及回收设施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177-2008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炉渣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荧光光谱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178-2008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凝土用高炉矿渣碎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183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冶炼渣粉颗粒粒度分布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激光衍射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184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渣混合料路面基层施工技术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185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尾矿砂浆技术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186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冶炼渣易磨性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187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道路用钢渣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201-2009(2015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预拌砂浆用钢渣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100-199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琴钢丝用盘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056-199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弹性针布钢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126-199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丝网架夹芯板用钢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190-200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用机编钢丝网及组合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033-200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棉花打包用镀锌钢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092-200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焊接用不锈钢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136-199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阀门用铬钒弹簧钢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187-200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缝纫机针和植绒针用钢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211-199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链式葫芦起重圆环链用钢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219-199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用缝合针钢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056-199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钉检验、包装、标志、质量证明书及贮存的一般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180-2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芯铝绞线用锌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％铝－稀土合金镀层钢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179-2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锌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％铝－稀土合金镀层钢绞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137-200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压用热轧和锻制无缝钢管圆管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171-200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含铜抗菌不锈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243-199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抗震耐磨轴尖合金</w:t>
            </w:r>
            <w:r>
              <w:rPr>
                <w:szCs w:val="21"/>
              </w:rPr>
              <w:t>3J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264-199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耐蚀合金锻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007-200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铸用铝炭质耐火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060-200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炼钢转炉用耐火砖形状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118-199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耐火材料气孔孔径分布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2208-1998  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耐火浇注料高温耐压强度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2217-199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炉用球顶砖形状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4111-200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铸口砖及座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4116-200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镁钙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4117-2003 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致密耐火浇注料抗爆裂性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4167-2007 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烧成铝碳化硅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4168-2007 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炉用粘土砖和半硅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4196-2009 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炉用无水炮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4198-200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包用耐火砖形状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5012-2009 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炉及热风炉用砖形状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5049-2009 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滑板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5106-2009 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黏土质耐火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5113-199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钢桶内铸钢用耐火砖形状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5116-1993 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粘土质和高铝质耐火可塑料试样制备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5119-1993 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粘土质和高铝质耐火可塑料可塑性指数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5180-1993 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硬质粘土和高铝矾土熟料杂质检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5200-199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致密耐火浇注料  显气孔率和体积密度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5202.1-2003 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定形耐火材料试样制备方法  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耐火浇注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 5204-1993 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致密耐火浇注料  筛分析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011-200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炉设备主要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054-200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缝钢管常用穿孔顶头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056-200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属板材矫正机工作辊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072-200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炉热风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5132-200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金结构钢薄钢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202-200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脚手架用焊接钢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022-200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于水泥中的钢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160-200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应力混凝土钢棒用热轧盘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11-198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弹簧用不锈钢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125-199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缆用镀锌碳素钢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054-199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油杆用热轧圆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136-199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镀锡钢板（带）表面油和铬的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180-200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冷弯钢板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B/T 4052-199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镍铬无限冷硬离心铸铁轧辊金相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10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46"/>
        <w:gridCol w:w="5338"/>
        <w:gridCol w:w="1134"/>
        <w:gridCol w:w="829"/>
      </w:tblGrid>
      <w:tr>
        <w:trPr>
          <w:tblHeader w:val="true"/>
          <w:trHeight w:val="425" w:hRule="atLeast"/>
          <w:cantSplit w:val="true"/>
        </w:trPr>
        <w:tc>
          <w:tcPr>
            <w:tcW w:w="10675" w:type="dxa"/>
            <w:gridSpan w:val="5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173" w:hanging="173"/>
              <w:jc w:val="left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有色金属行业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instrText xml:space="preserve"> REF 有色行业 \h </w:instrText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编号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审结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S/T 666-2008(2015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镓化学分析方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杂质元素的测定　电感耦合等离子体原子发射光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S/T 667.1-2008(2015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品氧化铝化学分析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填料用氢氧化铝及拟薄水铝石中隔、铬、钒含量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电感耦合等离子体发射光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S/T 668-2008(2015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铜及铜合金理化检测取样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S/T 670-2008(2015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空调器连接用保温铜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S/T 671-2008(2015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硫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S/T 672-2008(2015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碳酸二甲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S/T 674-2008(2015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N</w:t>
            </w:r>
            <w:r>
              <w:rPr>
                <w:szCs w:val="21"/>
              </w:rPr>
              <w:t>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S/T 675-2008(2015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异丁钠黑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S/T 676-2008(2015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钼铝中间合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S/T 678-2008(2015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半导体器件键合用铜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S/T 679-2008(2015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本征半导体中少数载流子扩散长度的稳态表面光电压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S/T 681-2008(2015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锇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S/T 682-2008(2015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钌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S/T 683-2008(2015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压力（差压）变送器现场校准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S/T 684-2008(2015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工数字显示仪现场校准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S/T 677-200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锰酸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S/T 680-200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合金建筑型材用粉末涂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1068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92"/>
        <w:gridCol w:w="5392"/>
        <w:gridCol w:w="1134"/>
        <w:gridCol w:w="835"/>
      </w:tblGrid>
      <w:tr>
        <w:trPr>
          <w:tblHeader w:val="true"/>
          <w:trHeight w:val="425" w:hRule="atLeast"/>
          <w:cantSplit w:val="true"/>
        </w:trPr>
        <w:tc>
          <w:tcPr>
            <w:tcW w:w="10681" w:type="dxa"/>
            <w:gridSpan w:val="5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173" w:hanging="173"/>
              <w:jc w:val="left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建材行业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instrText xml:space="preserve"> REF 建材行业 \h </w:instrText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编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审结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82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低热钢渣硅酸盐水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83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与减水剂适应性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84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</w:t>
            </w:r>
            <w:r>
              <w:rPr>
                <w:szCs w:val="21"/>
              </w:rPr>
              <w:t>ISO</w:t>
            </w:r>
            <w:r>
              <w:rPr>
                <w:szCs w:val="21"/>
              </w:rPr>
              <w:t>标准砂化学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86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氯离子扩散系数检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88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化电炉磷渣化学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90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渣砌筑水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312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明矾石膨胀水泥化学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313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膨胀水泥膨胀率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418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于水泥中的粒化高炉钛矿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452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用水泥质量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578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定水泥强度匀质性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01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胶砂含气量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02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早期凝固检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68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胶砂中剩余三氧化硫含量的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731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化水泥立窑热工测量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732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化水泥立窑热工计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850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用铁质原料化学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874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用硅质原料化学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99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硫铝酸钙改性硅酸盐水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407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气混凝土用铝粉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449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镁质胶凝材料用原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 474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砂浆、混凝土防水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 506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声破碎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566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吸声用穿孔纤维水泥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567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玻璃纤维增强水泥波瓦及其脊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26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纤维增强低碱度水泥建筑平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27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对称截面石棉水泥半波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30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棉水泥管用橡胶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41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装饰混凝土砌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71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纶纤维增强水泥平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851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丝网石棉水泥小波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854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玻璃纤维增强水泥排气管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 860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凝土小型空心砌块砌筑砂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 861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凝土小型空心砌块灌孔混凝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862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粉煤灰混凝土小型空心砌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91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应力钢筒混凝土管接头用型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2003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灌排用预制混凝土渠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55-2007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纤维水泥夹芯复合墙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22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硅酸盐建筑制品用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227-1981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SD</w:t>
            </w:r>
            <w:r>
              <w:rPr>
                <w:szCs w:val="21"/>
              </w:rPr>
              <w:t>低膨胀石英玻璃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751-1984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英玻璃软化点测试方法（拉丝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752-1984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英玻璃退火点测试方法（拉丝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75-1997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玻璃导热系数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71.2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覆玻璃纤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聚四氟乙烯乳液涂覆玻璃纤维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589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强橡胶用玻璃纤维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89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硅氧连续玻璃纤维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58.1-2007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纤维增强塑料水箱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</w:t>
            </w:r>
            <w:r>
              <w:rPr>
                <w:szCs w:val="21"/>
              </w:rPr>
              <w:t>SMC</w:t>
            </w:r>
            <w:r>
              <w:rPr>
                <w:szCs w:val="21"/>
              </w:rPr>
              <w:t>组合式水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92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纤维增强塑料机械成型用不饱和聚酯树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46.1-2007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卫生陶瓷用色釉料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建筑卫生陶瓷用釉料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46.2-2007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卫生陶瓷用色釉料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建筑卫生陶瓷用色料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47-2007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瓷色料用电熔氧化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94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陶瓷包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758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盆水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760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浴盆及淋浴水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93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树脂装饰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94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瓷用硅酸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96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瓷用复合乳浊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97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卫生陶瓷用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解胶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21.1-2007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金属矿物和岩石化学分析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术语和通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21.2-2007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金属矿物和岩石化学分析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硅酸盐岩石、矿物及硅质原料化学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21.3-2007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金属矿物和岩石化学分析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部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碳酸盐岩石、矿物化学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21.4-2007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金属矿物和岩石化学分析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部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滑石矿化学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21.5-2007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金属矿物和岩石化学分析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部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墨矿化学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21.6-2007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金属矿物和岩石化学分析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部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萤石矿化学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21.7-2007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金属矿物和岩石化学分析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部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重晶石矿化学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21.8-2007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金属矿物和岩石化学分析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部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膏矿化学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21.9-2007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金属矿物和岩石化学分析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部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水镁石矿化学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65-2007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定速式摩擦试验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210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棉布、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211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隔膜石棉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221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棉纱、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222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棉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41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绝缘石棉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415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棉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527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摩擦材料烧失量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528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摩擦材料丙酮可溶物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535-2007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硅灰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554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棉胶乳抄取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85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摩擦材料密度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9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棉纸、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810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蛭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812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泡沫石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90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沥青柔性复合胎防水卷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864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合物乳液建筑防水涂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67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坡屋面用防水材料聚合物改性沥青防水垫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68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坡屋面用防水材料自粘聚合物沥青防水垫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69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沥青防水卷材用基层处理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70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粘聚合物沥青泛水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71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沥青瓦用彩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75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种植屋面用耐根穿刺防水卷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76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胶粉改性沥青玻纤毡与玻纤网格布增强防水卷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77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胶粉改性沥青玻纤毡与聚乙烯膜增强防水卷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78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胶粉改性沥青聚酯毡与玻纤网格布增强防水卷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803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吸声用穿孔石膏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800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嵌装式装饰石膏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482-2003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氨酯建筑密封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74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空气净化功能墙面涂覆材料净化性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441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膨胀蛭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442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膨胀蛭石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348-1983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柄式切坯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357-1994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工业用机械立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11-1995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链式切条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69-1997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工业用旋流式立筒预热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825.1-2001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工业用自动控制预加水成球装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双管螺旋喂料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825.2-2001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工业用自动控制预加水成球装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盘式成球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825.3-2001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工业用自动控制预加水成球装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双轴搅拌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825.4-2001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工业用自动控制预加水成球装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微机自动控制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826-198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工业用盘式成球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2001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阳电池用玻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85-20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荧光分析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2000-200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井水泥物理性能检测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 933-200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快硬硫铝酸盐水泥、快硬铁铝酸盐水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564.1-20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纤维增强硅酸钙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无石棉硅酸钙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564.2-20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纤维增强硅酸钙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温石棉硅酸钙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422-200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烧结垃圾尾矿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525-200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炉渣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53-200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烧结砖瓦产品中废渣掺加量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713-200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烧结砖瓦能耗等级定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428-200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砖瓦工业隧道窑热平衡、热效率测定与计算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791-200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轮窑热平衡、热效率测定与计算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792-200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隧道式砖瓦干燥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热平衡、热效率测定与计算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429-200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砖瓦工业隧道窑—干燥室体系热效率、单位热耗、单位煤耗计算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793-200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隧道式干燥室—轮窑体系热效率、单位热耗、单位煤耗计算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37-200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蒸压灰砂多孔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21-200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硅酸盐建筑制品用生石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20-200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灰取样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81-20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装饰石材露天矿山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254-199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铸石化学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258-199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铸石制品性能试验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耐酸、碱性能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259-199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铸石制品性能试验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冲击韧性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260-200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铸石制品性能试验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耐磨性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261-199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铸石制品性能试验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耐急冷急热性能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262-199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铸石制品性能试验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压缩强度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263-199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铸石制品性能试验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弯曲强度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 514.1-199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铸石制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铸石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 514.2-199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铸石制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铸石直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514.3-200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铸石制品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部分：铸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56-199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合铸石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57-199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夹套铸石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512-199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安全玻璃包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32-200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安全玻璃术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72-199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后窗电热玻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73-199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后窗电热玻璃性能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79-199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玻璃平均线性热膨胀系数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 935-200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玻璃纤维工业用玻璃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 692-199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反渗透水处理装置用玻璃纤维增强塑料压力容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43-200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嘴铅析出限量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764-20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坐便器塑料坐圈和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95-200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轻质陶瓷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58-200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氧化锆陶瓷刀口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859-2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873-2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石化学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 524-199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墨产品能耗等级定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519-199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显像管用石墨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 1066-20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防水涂料有害物质限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550-20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氯乙烯块状塑料地板胶粘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87-20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渣道路水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667-200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助磨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730-200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回转窑热平衡、热效率、综合能耗计算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733-200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回转窑热平衡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73-20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中氯离子的化学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455-200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生料球性能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722-199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胶砂搅拌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912-200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立窑用煤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238-199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粉煤灰砌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228-198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ST</w:t>
            </w:r>
            <w:r>
              <w:rPr>
                <w:szCs w:val="21"/>
              </w:rPr>
              <w:t>石英玻璃弹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 839.1-199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玻璃纤维土工格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沥青路面用玻璃纤维土工格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 586-199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固化玻璃纤维增强塑料食品容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531-199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移式砂锯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C/T 1080-20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干挂空心陶瓷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1068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92"/>
        <w:gridCol w:w="5392"/>
        <w:gridCol w:w="1134"/>
        <w:gridCol w:w="835"/>
      </w:tblGrid>
      <w:tr>
        <w:trPr>
          <w:tblHeader w:val="true"/>
          <w:trHeight w:val="425" w:hRule="atLeast"/>
          <w:cantSplit w:val="true"/>
        </w:trPr>
        <w:tc>
          <w:tcPr>
            <w:tcW w:w="10681" w:type="dxa"/>
            <w:gridSpan w:val="5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173" w:hanging="173"/>
              <w:jc w:val="left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稀土行业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instrText xml:space="preserve"> REF 稀土行业 \h </w:instrText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编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审结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B/T 220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铈铽氧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B/T 221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硝酸铈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B/T 222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氢氧化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B/T 223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氟化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B/T 501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硼化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B 504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稀土有机络合物饲料添加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B/T 601.1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硼化镧化学分析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硼量的测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酸碱滴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B/T 601.2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硼化镧化学分析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铁、钙、镁、铬、锰、铜量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电感耦合等离子体发射光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B/T 601.3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硼化镧化学分析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钨量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电感耦合等离子体发射光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B/T 601.4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硼化镧化学分析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碳量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频感应燃烧红外线吸收法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B/T 601.5-2008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硼化镧化学分析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酸溶硅量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硅钼蓝分光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B/T 611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草酸稀土化学分析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灼减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B/T 612.1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钕铁硼废料化学分析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稀土总量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草酸盐重量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B/T 612.2-2009(2015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钕铁硼废料化学分析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稀土元素氧化物配分量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电感耦合等离子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射光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B/T 104-20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独居石精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B/T 402-20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钪中间合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B/T 507-200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型钐钆钴铜铁锆永磁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10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5348"/>
        <w:gridCol w:w="1134"/>
        <w:gridCol w:w="829"/>
      </w:tblGrid>
      <w:tr>
        <w:trPr>
          <w:tblHeader w:val="true"/>
          <w:trHeight w:val="425" w:hRule="atLeast"/>
          <w:cantSplit w:val="true"/>
        </w:trPr>
        <w:tc>
          <w:tcPr>
            <w:tcW w:w="10675" w:type="dxa"/>
            <w:gridSpan w:val="5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173" w:hanging="173"/>
              <w:jc w:val="left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包装行业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instrText xml:space="preserve"> REF 包装行业 \h </w:instrText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instrText xml:space="preserve"> REF 二、消费品工业领域行业标准复审结论 \h </w:instrText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编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审结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B/T 0011-1997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乙烯低发泡防水阻隔薄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B/T 0021-2001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型沥青软包装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B 0009-1996(2009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雾罐用铝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B/T 0020-2001(2009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合型塑木平托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B/T 0050-20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打码色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B/T 0051-20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液软袋用热转印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B/T 0052-20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态奶共挤包装膜、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B/T 0053-20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内标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10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5348"/>
        <w:gridCol w:w="1134"/>
        <w:gridCol w:w="829"/>
      </w:tblGrid>
      <w:tr>
        <w:trPr>
          <w:tblHeader w:val="true"/>
          <w:trHeight w:val="425" w:hRule="atLeast"/>
          <w:cantSplit w:val="true"/>
        </w:trPr>
        <w:tc>
          <w:tcPr>
            <w:tcW w:w="10675" w:type="dxa"/>
            <w:gridSpan w:val="5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173" w:hanging="173"/>
              <w:jc w:val="left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纺织行业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instrText xml:space="preserve"> REF 纺织行业 \h </w:instrText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编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审结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004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层织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抗渗水性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006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层织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涂层厚度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007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层织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耐低温性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008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层织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耐热空气老化性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009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织物透光性的测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034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织物拉伸弹性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049-1997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纯棉产品的标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050-1997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纱线疵点的分级与检验方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电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057.5-2007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纤维鉴别试验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部分：含氯含氮呈色反应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063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层织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抗粘连性的测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065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层及涂料染色和印花织物耐有机溶剂性的测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071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品毛细效应试验方法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073-1999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品上整理剂的鉴定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086-2000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品纱线毛羽测定方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投影计数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101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纤维含量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物理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10004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棉及化纤纯纺、混纺本色布检验规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10005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棉及化纤纯纺、混纺印染布检验规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10007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棉及化纤纯纺、混纺本色纱线检验规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42001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柞蚕药水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50013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纤维素化学纤维白度试验方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蓝光漫反射因数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50014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纤维素化学纤维残硫量测定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直接碘量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64013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静电植绒毛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0046-1993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棉纺设备调换齿轮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0047-1993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圆柱齿轮结构型式及尺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2014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滚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2020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锭带张力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2021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吊锭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2023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棉纺环锭细纱锭子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2025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Z</w:t>
            </w:r>
            <w:r>
              <w:rPr>
                <w:szCs w:val="21"/>
              </w:rPr>
              <w:t>系列纺锭轴承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2045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印花镍网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2075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织机卷取辊用包覆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2076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弹性针布用底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3016-1993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绒线细纱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3018-1993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和毛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3025-1993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、苎麻、绢纺翼锭粗纱机（罗拉、皮圈牵伸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3028-1993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针筒式粗纱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4013-1993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梭子用梭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4014-1993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梭子用梭芯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4015-1993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梭子用底板弹簧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6013-1993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帘子线捻线用铝质双边筒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6014-1993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帘子线捻线用塑料双边筒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7019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脑手套编织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8004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激振式纤维线密度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059-199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织物摩擦静电吸附性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099-20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颜色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10006-20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棉及化纤纯纺、混纺本色布棉结杂质疵点格率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15001-20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常用变性淀粉浆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22005-20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半精纺毛机织纱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43014-20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丝绸围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64004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薄型粘合法非织造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71008-20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半精纺毛针织纱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72009-20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针织吸湿牛仔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73012-20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6025-20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速卷绕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7010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针织机械三角通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066-199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层织物耐沾污性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090-20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织物结构分析方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织物组织图与穿综穿筘及提综图的表示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091-20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织物结构分析方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织物中纱线织缩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092-20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织物结构分析方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织物中拆下纱线捻度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093-20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织物结构分析方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织物中拆下纱线线密度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01094-20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织物结构分析方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织物单位面积经纬纱线质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1.1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制造工艺文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艺文件完整性及审批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1.2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制造工艺文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艺规程格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1.3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制造工艺文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管理用工艺文件格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1.4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制造工艺文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艺装备设计图样及文件格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2.1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工艺装备设计管理导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总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2.2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工艺装备设计管理导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艺装备设计选择规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2.3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工艺装备设计管理导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艺装备设计（修改）任务书的编制规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2.4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工艺装备设计管理导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艺装备设计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2.5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工艺装备设计管理导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艺装备的验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3.1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制造工艺管理导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总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3.2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制造工艺管理导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产品工艺工作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3.3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制造工艺管理导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产品结构工艺性审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3.4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制造工艺管理导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艺方案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3.5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制造工艺管理导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艺规程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3.6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制造工艺管理导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艺定额编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3.7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制造工艺管理导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艺文件标准化审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3.8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制造工艺管理导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艺文件的修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3.9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制造工艺管理导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艺验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3.10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制造工艺管理导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生产现场工艺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3.11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制造工艺管理导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艺纪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3.12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制造工艺管理导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艺试验研究与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3.13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制造工艺管理导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91003.14-19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机械制造工艺管理导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艺标准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Z/T 10012-199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涤棉织物易去污性能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10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5348"/>
        <w:gridCol w:w="1134"/>
        <w:gridCol w:w="829"/>
      </w:tblGrid>
      <w:tr>
        <w:trPr>
          <w:tblHeader w:val="true"/>
          <w:trHeight w:val="425" w:hRule="atLeast"/>
          <w:cantSplit w:val="true"/>
        </w:trPr>
        <w:tc>
          <w:tcPr>
            <w:tcW w:w="10675" w:type="dxa"/>
            <w:gridSpan w:val="5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173" w:hanging="173"/>
              <w:jc w:val="left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电子行业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instrText xml:space="preserve"> REF 电子行业 \h </w:instrText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instrText xml:space="preserve"> REF 三、电子工业领域行业标准复审结论 \h </w:instrText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编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审结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/T 11378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离子体显示器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部分：机械接口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/T 11379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离子体显示器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部分：气候和机械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/T 11080-2007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阴极射线管参考线量规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/T 11198-2007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像管、显示管和电光源用玻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/T 3233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空电子器件电子枪支架玻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/T 11370-2007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显示器用偏转磁心的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/T 11371-2007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能力批准程序评定质量的电子设备用压电陶瓷变压器分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/T 11376-2007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电视接收设备条件接收接口规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部分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通用传送接口</w:t>
            </w:r>
            <w:r>
              <w:rPr>
                <w:szCs w:val="21"/>
              </w:rPr>
              <w:t>(UTI)</w:t>
            </w:r>
            <w:r>
              <w:rPr>
                <w:szCs w:val="21"/>
              </w:rPr>
              <w:t>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/T 11377-2007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电视接收设备条件接收接口规范第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部分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通用传送接口</w:t>
            </w:r>
            <w:r>
              <w:rPr>
                <w:szCs w:val="21"/>
              </w:rPr>
              <w:t>(UTI)</w:t>
            </w:r>
            <w:r>
              <w:rPr>
                <w:szCs w:val="21"/>
              </w:rPr>
              <w:t>测试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/T 11383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泄漏电流测试仪通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/T 11384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压测试仪通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/T 11385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缘电阻测试仪通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/T 11386-2008(2015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地导通电阻测试仪通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有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/T 11281-20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光二极管（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）显示屏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/T 11381-20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查询自助终端通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/T 11380-20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声纹识别（说话人识别）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/T 11387-20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播卫星电视广播接收系统及设备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通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/T 11369-20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玻璃技术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/T 11270-20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鼠标器通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881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420"/>
        <w:tab w:val="right" w:pos="9628" w:leader="dot"/>
      </w:tabs>
    </w:pPr>
    <w:rPr/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22:00Z</dcterms:created>
  <dc:creator>景晓晖</dc:creator>
  <dc:description/>
  <cp:keywords/>
  <dc:language>en-US</dc:language>
  <cp:lastModifiedBy>ZhouYi</cp:lastModifiedBy>
  <cp:lastPrinted>2011-01-20T15:11:00Z</cp:lastPrinted>
  <dcterms:modified xsi:type="dcterms:W3CDTF">2015-04-23T04:41:00Z</dcterms:modified>
  <cp:revision>2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