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强制性国家标准项目预研报告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必要性、可行性分析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必要性论证。围绕满足经济社会发展需要、符合强制性国家标准制定范围、能够产生重大经济社会效益等方面论证立项必要性。   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可行性论证。围绕产业发展情况、技术成熟度等论证项目可行性。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范围和主要技术内容、需要强制的内容、强制的理由等。修订项目应说明拟修订的内容。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国内外简况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分析国内相关产业发展和标准情况。重点说明与国际标准对应关系及国外有关技术法规情况。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符合性、协调性分析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已有强制性标准体系情况，该项目在体系中的位置。配套的推荐性标准情况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与相关法律法规、国家产业政策、国家管理需要的符合性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与其他标准的协调性。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施分析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标准的实施监督主体。标准实施对产业和企业的影响。</w:t>
      </w:r>
    </w:p>
    <w:p>
      <w:pPr>
        <w:pStyle w:val="Normal"/>
        <w:spacing w:lineRule="exact" w:line="600" w:before="156" w:after="0"/>
        <w:ind w:firstLine="64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项目承担单位能力条件、项目预算及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韩爱红</dc:creator>
  <dc:description/>
  <dc:language>en-US</dc:language>
  <cp:lastModifiedBy>沈阳橡胶管理员</cp:lastModifiedBy>
  <dcterms:modified xsi:type="dcterms:W3CDTF">2015-04-29T09:19:00Z</dcterms:modified>
  <cp:revision>2</cp:revision>
  <dc:subject/>
  <dc:title/>
</cp:coreProperties>
</file>