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推荐</w:t>
      </w:r>
      <w:r>
        <w:rPr>
          <w:sz w:val="30"/>
          <w:szCs w:val="30"/>
        </w:rPr>
        <w:t>ISO/TC45/SCs/WGs</w:t>
      </w:r>
      <w:r>
        <w:rPr>
          <w:sz w:val="30"/>
          <w:szCs w:val="30"/>
        </w:rPr>
        <w:t>专家明细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211"/>
        <w:gridCol w:w="1955"/>
        <w:gridCol w:w="2514"/>
        <w:gridCol w:w="1901"/>
        <w:gridCol w:w="3061"/>
      </w:tblGrid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C45/SC/WG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的专家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SO/TC4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/>
                <w:szCs w:val="21"/>
              </w:rPr>
              <w:t>Rubber and rubber products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G 10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erminolog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 N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naxxxxxx@163.co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XX</w:t>
            </w:r>
            <w:r>
              <w:rPr>
                <w:szCs w:val="21"/>
              </w:rPr>
              <w:t>研究院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,Bold;方正舒体" w:cs="Arial"/>
                <w:bCs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WG 16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nvironmental aspect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C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/>
                <w:szCs w:val="21"/>
              </w:rPr>
              <w:t>Rubber and Plastics</w:t>
            </w:r>
            <w:r>
              <w:rPr>
                <w:rFonts w:cs="Arial"/>
                <w:b/>
                <w:szCs w:val="21"/>
              </w:rPr>
              <w:t xml:space="preserve"> hoses and hose assemblies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G1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Industrial, chemical and oil hos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G2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utomotive hos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G3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Hydraulic hos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G4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Hose test method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C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/>
                <w:szCs w:val="21"/>
              </w:rPr>
              <w:t>Testing and analyses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G 1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hysical properti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G 2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Visco-elastic properti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G 3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egradation test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G 4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pplication of statistic</w:t>
            </w:r>
            <w:r>
              <w:rPr>
                <w:rFonts w:cs="Arial"/>
                <w:szCs w:val="21"/>
              </w:rPr>
              <w:t>al method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G 5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hemical test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G 6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1"/>
              </w:rPr>
              <w:t>Interlaboratory test program</w:t>
            </w:r>
            <w:r>
              <w:rPr>
                <w:rFonts w:cs="Arial"/>
                <w:szCs w:val="21"/>
              </w:rPr>
              <w:t>mes</w:t>
            </w:r>
            <w:r>
              <w:rPr>
                <w:rFonts w:cs="Arial"/>
                <w:szCs w:val="21"/>
              </w:rPr>
              <w:t xml:space="preserve"> for rubber test method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C 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/>
                <w:szCs w:val="21"/>
              </w:rPr>
              <w:t>Raw materials</w:t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rFonts w:cs="Arial"/>
                <w:b/>
                <w:szCs w:val="21"/>
              </w:rPr>
              <w:t>(including latex) for use in the rubber industry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bCs/>
                <w:szCs w:val="21"/>
              </w:rPr>
              <w:t>WG 1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General methods for sampling, mixing and vulcaniz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bCs/>
                <w:szCs w:val="21"/>
              </w:rPr>
              <w:t>WG 2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ate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bCs/>
                <w:szCs w:val="21"/>
              </w:rPr>
              <w:t>WG 3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arbon black</w:t>
            </w:r>
            <w:r>
              <w:rPr>
                <w:rFonts w:cs="Arial"/>
                <w:szCs w:val="21"/>
              </w:rPr>
              <w:t>, silica and rubber chemical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WG 4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Natural rubb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WG 5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1"/>
              </w:rPr>
              <w:t xml:space="preserve">Synthetic </w:t>
            </w:r>
            <w:r>
              <w:rPr>
                <w:rFonts w:cs="Arial"/>
                <w:szCs w:val="21"/>
              </w:rPr>
              <w:t xml:space="preserve">and reclaimed </w:t>
            </w:r>
            <w:r>
              <w:rPr>
                <w:rFonts w:cs="Arial"/>
                <w:szCs w:val="21"/>
              </w:rPr>
              <w:t>rubb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szCs w:val="21"/>
              </w:rPr>
              <w:t>SC 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b/>
                <w:szCs w:val="21"/>
              </w:rPr>
              <w:t>Products (other than hoses)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G 1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Rubber thread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G2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Rubber seal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G3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Rubber covered roller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G4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1"/>
              </w:rPr>
              <w:t>Rubber roof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cove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G5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Gloves</w:t>
            </w:r>
            <w:r>
              <w:rPr>
                <w:rFonts w:cs="Arial"/>
                <w:szCs w:val="21"/>
              </w:rPr>
              <w:t xml:space="preserve"> and other latex product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G7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terial specific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G8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Flexible and semi-rigid cellular materi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G9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astomeric isolator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G13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oated fabri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请按照示例，将新增补的专家填写在相应的工作组里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9:00Z</dcterms:created>
  <dc:creator>刘惠春</dc:creator>
  <dc:description/>
  <dc:language>en-US</dc:language>
  <cp:lastModifiedBy>王姝</cp:lastModifiedBy>
  <cp:lastPrinted>2009-02-18T13:38:00Z</cp:lastPrinted>
  <dcterms:modified xsi:type="dcterms:W3CDTF">2015-03-09T01:31:00Z</dcterms:modified>
  <cp:revision>4</cp:revision>
  <dc:subject/>
  <dc:title/>
</cp:coreProperties>
</file>